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0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RANGE!A3%3AD107"/>
            <w:r>
              <w:rPr>
                <w:b/>
                <w:bCs/>
                <w:sz w:val="28"/>
                <w:szCs w:val="28"/>
                <w:u w:val="single"/>
              </w:rPr>
              <w:t>ELENCO FIGURANTI GIOSTRA DEL SARACINO 21-06-2014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scanini Emm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oc. Il Matto 59/h Monte S. Savino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9-04-0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gia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donna del Prato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03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i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8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fa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Ruscello 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5-05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anchin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Montale 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0-01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scanin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oc. Il Matto 59/h Monte S. Savino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9-12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imova Sab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ia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A. dal Borro 60/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3-10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ggini Sa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bergott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Nettuno 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1-0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corelli Aless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Pietro Mori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0-1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si Frances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derina Bassa 13, Battifol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7-09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na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Ungaretti 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2-05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1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ver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Ticino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4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5-06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scia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to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G. Caboto 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4-04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z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lome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ierl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4-08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na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S. Andrea Pigli 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31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ron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Agazzi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7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ia XXV Aprile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5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sel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N. Saur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6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s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. Dori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10-5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nti Gian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Fiorentina 1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3-07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 Mirk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del Sodo 9 Viciomagg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9-12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ini M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1-08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ccia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S. Andrea a Pigli 67/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ccia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S. Andrea a Pigli 67/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31-08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esch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rgo Ottavio Pieraccini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1-02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esch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Tripoli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5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p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Luigi Capuana 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ini Fede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2 Giugno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8-0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tes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. Leopardi 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1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getti Nico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Battfolle 1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4-03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spant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nconetana 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9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rgo 2 Giug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io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Vespucci 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3-05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h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Papini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7-04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barch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Isonzo 57/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4-03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dro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Pratantico 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5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br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Tic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3-12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bro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lin Bianc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11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all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vio Olmo 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ziano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Mogadiscio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1-04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E. Montale 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Ungaretti 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6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cino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avour 1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1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s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essandro dal Borro 2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07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ini Christoph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La Cinguetta 18 Battifoll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5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nett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Olmo 1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6-09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esch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d. di Mezzastrada 33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5-04-7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Indicatore zona B 8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5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land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Roma 32 Tall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8-05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Niccol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6:00Z</dcterms:created>
  <dc:creator>.</dc:creator>
  <dc:description/>
  <cp:keywords/>
  <dc:language>en-US</dc:language>
  <cp:lastModifiedBy>fabio</cp:lastModifiedBy>
  <cp:lastPrinted>2012-07-25T11:36:00Z</cp:lastPrinted>
  <dcterms:modified xsi:type="dcterms:W3CDTF">2014-06-18T12:16:00Z</dcterms:modified>
  <cp:revision>2</cp:revision>
  <dc:subject/>
  <dc:title>Ai Sigg</dc:title>
</cp:coreProperties>
</file>